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.11.07 г.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850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Вместо прежней редакции от 27.04.0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06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КОНЦЕНТРИРОВАННЫЕ ТОНИРУЮЩИЕ ПАСТЫ НА ВОДНОЙ ОСНОВЕ ДЛЯ ТИНТОМЕТРИЧЕСКОЙ СИСТЕМ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06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ОНЦЕНТРИРОВАННЫЕ ТОНИРУЮЩИЕ ПАСТЫ НА ВОДНОЙ ОСНОВЕ ДЛЯ ТИНТОМЕТРИЧЕСКОЙ СИСТЕМ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1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527"/>
              <w:gridCol w:w="2516"/>
              <w:gridCol w:w="2039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6 – сини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6 – крас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52 – оксид жёлт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В - белый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08 – оксид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2 - зелё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3 – пурпу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9 – оранж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7 – лимонно-желтый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1 – фиолетов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72 – че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1 - пшенич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7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ля колеровки водных красок серии Гидроплюс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Технические характеристики:</w:t>
            </w:r>
          </w:p>
          <w:tbl>
            <w:tblPr>
              <w:tblW w:w="1031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527"/>
              <w:gridCol w:w="2516"/>
              <w:gridCol w:w="2039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06 – синий             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6 –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2 – оксид жё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В - 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 – оксид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2 - зелё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3 – пурпу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9 – оранж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7 – лимонно-же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1 – фиолето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2 – че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1 - пшеничный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120 ±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145 ±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610 ±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915 ±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500 ±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265 ± 0.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085 ±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130 ±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400 ±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075 ±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140 ± 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.160 ± 0.03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7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Общие характеристик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Серия паст ХА 2006/ХХ подходит для колеровки продуктов на водной основе, с высокой концентрацией и     хорошей устойчивостью к образованию осад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Все пасты ХА 2006/ХХ отвечают требованиям Европейского Стандарта </w:t>
            </w:r>
            <w:r>
              <w:rPr>
                <w:rFonts w:cs="Verdana" w:ascii="Verdana" w:hAnsi="Verdana"/>
                <w:sz w:val="18"/>
                <w:lang w:val="en-US"/>
              </w:rPr>
              <w:t>EN</w:t>
            </w:r>
            <w:r>
              <w:rPr>
                <w:rFonts w:cs="Verdana" w:ascii="Verdana" w:hAnsi="Verdana"/>
                <w:sz w:val="18"/>
              </w:rPr>
              <w:t xml:space="preserve"> 71-3 по безопасности для игрушек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При использовании с </w:t>
            </w:r>
            <w:r>
              <w:rPr>
                <w:rFonts w:cs="Verdana" w:ascii="Verdana" w:hAnsi="Verdana"/>
                <w:sz w:val="18"/>
                <w:lang w:val="en-US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Т 9930/ВВ, </w:t>
            </w:r>
            <w:r>
              <w:rPr>
                <w:rFonts w:cs="Verdana" w:ascii="Verdana" w:hAnsi="Verdana"/>
                <w:sz w:val="18"/>
                <w:lang w:val="en-US"/>
              </w:rPr>
              <w:t>A</w:t>
            </w:r>
            <w:r>
              <w:rPr>
                <w:rFonts w:cs="Verdana" w:ascii="Verdana" w:hAnsi="Verdana"/>
                <w:sz w:val="18"/>
              </w:rPr>
              <w:t>Т 9930/</w:t>
            </w:r>
            <w:r>
              <w:rPr>
                <w:rFonts w:cs="Verdana" w:ascii="Verdana" w:hAnsi="Verdana"/>
                <w:sz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</w:rPr>
              <w:t xml:space="preserve"> 9930/</w:t>
            </w:r>
            <w:r>
              <w:rPr>
                <w:rFonts w:cs="Verdana" w:ascii="Verdana" w:hAnsi="Verdana"/>
                <w:sz w:val="18"/>
                <w:lang w:val="en-US"/>
              </w:rPr>
              <w:t>BB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  <w:r>
              <w:rPr>
                <w:rFonts w:cs="Verdana" w:ascii="Verdana" w:hAnsi="Verdana"/>
                <w:sz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</w:rPr>
              <w:t xml:space="preserve"> 9930/</w:t>
            </w:r>
            <w:r>
              <w:rPr>
                <w:rFonts w:cs="Verdana" w:ascii="Verdana" w:hAnsi="Verdana"/>
                <w:sz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</w:rPr>
              <w:t xml:space="preserve"> (которые также удовлетворяют требованиям </w:t>
            </w:r>
            <w:r>
              <w:rPr>
                <w:rFonts w:cs="Verdana" w:ascii="Verdana" w:hAnsi="Verdana"/>
                <w:sz w:val="18"/>
                <w:lang w:val="en-US"/>
              </w:rPr>
              <w:t>EN</w:t>
            </w:r>
            <w:r>
              <w:rPr>
                <w:rFonts w:cs="Verdana" w:ascii="Verdana" w:hAnsi="Verdana"/>
                <w:sz w:val="18"/>
              </w:rPr>
              <w:t xml:space="preserve"> 71-3) обеспечивают возможность получения всех возможных формул цветов для окрашивания игрушек, для применения внутри помещений, а также для наружного применения (в этом случае использовать с ХА99**/ХХ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Пасты ХА 2006/ХХ состоят из пигментов, обеспечивающих хорошую светостойкость и устойчивость к атмосферным воздействиям, что позволяет использовать их с водоразбавляемыми продуктами для  внутреннего и наружного применения. Однако при выборе наиболее подходящей пасты для конкретного применения необходимо учитывать свойства каждого индивидуального пигмент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В отличие от паст ХА 4099/ХХ, в серии ХА 2006/ХХ добавлены связующие компоненты не значительно сокращающие вязкость.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1006"/>
              <w:gridCol w:w="340"/>
              <w:gridCol w:w="711"/>
              <w:gridCol w:w="340"/>
              <w:gridCol w:w="154"/>
              <w:gridCol w:w="1290"/>
              <w:gridCol w:w="1045"/>
              <w:gridCol w:w="207"/>
              <w:gridCol w:w="1444"/>
              <w:gridCol w:w="975"/>
              <w:gridCol w:w="11"/>
              <w:gridCol w:w="1433"/>
            </w:tblGrid>
            <w:tr>
              <w:trPr>
                <w:cantSplit w:val="true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Heading2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.11.07 г.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Вместо прежней редакции от 27.04.07 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06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КОНЦЕНТРИРОВАННЫЕ ТОНИРУЮЩИЕ ПАСТЫ НА ВОДНОЙ ОСНОВЕ ДЛЯ ТИНТОМЕТРИЧЕСКОЙ СИСТЕМ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06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КОНЦЕНТРИРОВАННЫЕ ТОНИРУЮЩИЕ ПАСТЫ НА ВОДНОЙ ОСНОВЕ ДЛЯ ТИНТОМЕТРИЧЕСКОЙ СИСТЕМ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1006"/>
              <w:gridCol w:w="1051"/>
              <w:gridCol w:w="1205"/>
              <w:gridCol w:w="1290"/>
              <w:gridCol w:w="1045"/>
              <w:gridCol w:w="1651"/>
              <w:gridCol w:w="986"/>
              <w:gridCol w:w="1433"/>
            </w:tblGrid>
            <w:tr>
              <w:trPr>
                <w:cantSplit w:val="true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тостойкость (3)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Атмосферостойкость (3)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утреннее применение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ружное применение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истый тон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есь с белы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истый тон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есь с белы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тлый цвет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сыщенный цв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тлый цве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сыщенный цвет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/нет*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В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3)                     10= отличная; 7= соответствующ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*да/нет            Можно использовать, но не обладает хорошей светостойкостью, особенно если находится 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ебольшом процентном соотношении с белым пигменто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дукты для наружных работ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сты для колеровки ХА 2006/ХХ можно использовать для подкрашивания водоразбавляемых грунтов и отделочных покрытий, согласно следующим инструкция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ни не подходят для колеровки защитных пропиток на водной основе для наружных рабо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Грунты на водной основе</w:t>
            </w:r>
            <w:r>
              <w:rPr>
                <w:rFonts w:cs="Verdana" w:ascii="Verdana" w:hAnsi="Verdana"/>
                <w:sz w:val="18"/>
              </w:rPr>
              <w:t>: пасты ХА 2006/ХХ могут быть добавлены в белый или прозрачный грунт в максимальной концентрации 3%. Более высокое количество плохо влияет на высыхание и шлифова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Пигментированные водоразбавляемые отделочные покрытия</w:t>
            </w:r>
            <w:r>
              <w:rPr>
                <w:rFonts w:cs="Verdana" w:ascii="Verdana" w:hAnsi="Verdana"/>
                <w:sz w:val="18"/>
              </w:rPr>
              <w:t xml:space="preserve">: в существующей серии оттенков, пасты серии ХА 2006/ХХ могут быть использованы  в количестве не более 2%,  для коррекции цвета.  Пасты можно использовать для получения цветов по каталогу </w:t>
            </w:r>
            <w:r>
              <w:rPr>
                <w:rFonts w:cs="Verdana" w:ascii="Verdana" w:hAnsi="Verdana"/>
                <w:sz w:val="18"/>
                <w:lang w:val="en-US"/>
              </w:rPr>
              <w:t>RAL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US"/>
              </w:rPr>
              <w:t>Wood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Color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US"/>
              </w:rPr>
              <w:t>NCS</w:t>
            </w:r>
            <w:r>
              <w:rPr>
                <w:rFonts w:cs="Verdana" w:ascii="Verdana" w:hAnsi="Verdana"/>
                <w:sz w:val="18"/>
              </w:rPr>
              <w:t xml:space="preserve"> и оттенков на заказ, путем применения двух основ ХА 9930/</w:t>
            </w:r>
            <w:r>
              <w:rPr>
                <w:rFonts w:cs="Verdana" w:ascii="Verdana" w:hAnsi="Verdana"/>
                <w:sz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</w:rPr>
              <w:t xml:space="preserve"> (нейтральная) и </w:t>
            </w:r>
            <w:r>
              <w:rPr>
                <w:rFonts w:cs="Verdana" w:ascii="Verdana" w:hAnsi="Verdana"/>
                <w:sz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</w:rPr>
              <w:t xml:space="preserve"> 9930/</w:t>
            </w:r>
            <w:r>
              <w:rPr>
                <w:rFonts w:cs="Verdana" w:ascii="Verdana" w:hAnsi="Verdana"/>
                <w:sz w:val="18"/>
                <w:lang w:val="en-US"/>
              </w:rPr>
              <w:t>BB</w:t>
            </w:r>
            <w:r>
              <w:rPr>
                <w:rFonts w:cs="Verdana" w:ascii="Verdana" w:hAnsi="Verdana"/>
                <w:sz w:val="18"/>
              </w:rPr>
              <w:t xml:space="preserve"> (белая), специально разработанных для наружных работ. Для этого используется специально разработанный весовой формуляр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Продукты для внутреннего применения</w:t>
            </w:r>
            <w:r>
              <w:rPr>
                <w:rFonts w:cs="Verdana" w:ascii="Verdana" w:hAnsi="Verdana"/>
                <w:b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сты серии ХА 2006/ХХ можно использовать для подкрашивания водоразбавляемых лаков Гидроплюс для внутреннего применения согласно следующим указания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одоразбавляемые грунты</w:t>
            </w:r>
            <w:r>
              <w:rPr>
                <w:rFonts w:cs="Verdana" w:ascii="Verdana" w:hAnsi="Verdana"/>
                <w:sz w:val="18"/>
              </w:rPr>
              <w:t xml:space="preserve">: используйте ХА 2006/ХХ с </w:t>
            </w: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471/</w:t>
            </w:r>
            <w:r>
              <w:rPr>
                <w:rFonts w:cs="Verdana" w:ascii="Verdana" w:hAnsi="Verdana"/>
                <w:sz w:val="18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</w:rPr>
              <w:t xml:space="preserve"> или с белым грунтом максимум до 4%. Более высокое количество может ухудшить шлифование. То же самое относится к  самогрунтующимся покрытиям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Пигментированные водоразбавляемые отделочные покрытия</w:t>
            </w:r>
            <w:r>
              <w:rPr>
                <w:rFonts w:cs="Verdana" w:ascii="Verdana" w:hAnsi="Verdana"/>
                <w:sz w:val="18"/>
              </w:rPr>
              <w:t>: серию ХА 2006/ХХ можно добавлять для создания насыщенных оттенков в количестве до 15%. При большей дозировке физико-химические свойства отделочных покрытий снижаются. Поскольку укрывистость пигментов разных цветов изменяется в зависимости от цвета пасты, приведенная ниже таблица указывает на индекс укрывистост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.11.07 г.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0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Вместо прежней редакции от 27.04.07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06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КОНЦЕНТРИРОВАННЫЕ ТОНИРУЮЩИЕ ПАСТЫ НА ВОДНОЙ ОСНОВЕ ДЛЯ ТИНТОМЕТРИЧЕСКОЙ СИСТЕМ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06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КОНЦЕНТРИРОВАННЫЕ ТОНИРУЮЩИЕ ПАСТЫ НА ВОДНОЙ ОСНОВЕ ДЛЯ ТИНТОМЕТРИЧЕСКОЙ СИСТЕМ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94"/>
              <w:gridCol w:w="671"/>
              <w:gridCol w:w="1418"/>
              <w:gridCol w:w="1494"/>
              <w:gridCol w:w="579"/>
              <w:gridCol w:w="1418"/>
              <w:gridCol w:w="1494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</w:t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</w:t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7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6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06*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42*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В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69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52*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72*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>*</w:t>
            </w:r>
            <w:r>
              <w:rPr>
                <w:rFonts w:cs="Verdana" w:ascii="Verdana" w:hAnsi="Verdana"/>
                <w:sz w:val="18"/>
              </w:rPr>
              <w:t>укрывистость испытывалась при содержании пасты 8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ты ХА 2006/ХХ, в основном используются для получения цветов по каталогам </w:t>
            </w:r>
            <w:r>
              <w:rPr>
                <w:rFonts w:cs="Verdana" w:ascii="Verdana" w:hAnsi="Verdana"/>
                <w:sz w:val="18"/>
                <w:lang w:val="en-US"/>
              </w:rPr>
              <w:t>RAL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US"/>
              </w:rPr>
              <w:t>Wood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Color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US"/>
              </w:rPr>
              <w:t>NSC</w:t>
            </w:r>
            <w:r>
              <w:rPr>
                <w:rFonts w:cs="Verdana" w:ascii="Verdana" w:hAnsi="Verdana"/>
                <w:sz w:val="18"/>
              </w:rPr>
              <w:t xml:space="preserve"> и цветов сделанных на заказ путем применения двух основ, специально разработанных для внутренних работ: АТ 9930/</w:t>
            </w:r>
            <w:r>
              <w:rPr>
                <w:rFonts w:cs="Verdana" w:ascii="Verdana" w:hAnsi="Verdana"/>
                <w:sz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</w:rPr>
              <w:t xml:space="preserve">- прозрачный и белый АТ 9930/ВВ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 нанесении покрытия путем распыления, рекомендуется разбавлять продукт водой от 5% до 15%, в зависимости от оттенка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Примечания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Обычно пасты лишь слегка снижают физико-химические свойства покрытия и замедляют высыхание. Для восстановления свойств рекомендуется использовать «сшивающую» добавку ХА 4080 в количестве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собые указани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Ниже приведены некоторые полезные рекомендации по использованию паст XA 2006/XX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ледите за тем, чтобы базовые цвета хорошо перемешивались и хранились в плотно закрытой тар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После добавления пасты в основной состав, продукт должен быть тщательно перемешан механическим способом до полного растворения пигмента и получения однородного цве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же небольшая неточность в весе при добавлении паст в основной продукт, может дать неправильный цвет. Поэтому всегда рекомендуется выполнять пробную окраску, чтобы убедиться получился ли желаемый цвет или необходимы дальнейшие исправ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Не хранить продукт при температуре ниже </w:t>
            </w:r>
            <w:r>
              <w:rPr>
                <w:rFonts w:cs="Verdana" w:ascii="Verdana" w:hAnsi="Verdana"/>
                <w:bCs/>
                <w:sz w:val="18"/>
              </w:rPr>
              <w:t>5ºС. Холод может разрушить продук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Verdana" w:hAnsi="Verdana" w:cs="Verdana"/>
      <w:b/>
      <w:bCs/>
      <w:sz w:val="16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ac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56:00Z</dcterms:created>
  <dc:creator>IgorLika</dc:creator>
  <dc:description/>
  <cp:keywords/>
  <dc:language>en-US</dc:language>
  <cp:lastModifiedBy>Света</cp:lastModifiedBy>
  <cp:lastPrinted>2012-12-17T14:31:00Z</cp:lastPrinted>
  <dcterms:modified xsi:type="dcterms:W3CDTF">2014-05-28T08:36:00Z</dcterms:modified>
  <cp:revision>45</cp:revision>
  <dc:subject/>
  <dc:title> </dc:title>
</cp:coreProperties>
</file>